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Заведующий _</w:t>
                            </w:r>
                            <w:r>
                              <w:rPr>
                                <w:u w:val="single"/>
                              </w:rPr>
                              <w:t>МБДОУ «Сосново-Озерский детский «Ласт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/</w:t>
                            </w:r>
                            <w:r>
                              <w:rPr>
                                <w:u w:val="single"/>
                              </w:rPr>
                              <w:t>Тышкенова Ж.Ц</w:t>
                            </w:r>
                            <w:r>
                              <w:rPr/>
                              <w:t>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9/1 от 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но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22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Заведующий _</w:t>
                      </w:r>
                      <w:r>
                        <w:rPr>
                          <w:u w:val="single"/>
                        </w:rPr>
                        <w:t>МБДОУ «Сосново-Озерский детский «Ласт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/</w:t>
                      </w:r>
                      <w:r>
                        <w:rPr>
                          <w:u w:val="single"/>
                        </w:rPr>
                        <w:t>Тышкенова Ж.Ц</w:t>
                      </w:r>
                      <w:r>
                        <w:rPr/>
                        <w:t>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9/1 от «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но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>22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МБДОУ «Ласточк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от 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ноября. </w:t>
                            </w:r>
                            <w:r>
                              <w:rPr/>
                              <w:t>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</w:t>
                            </w:r>
                            <w:r>
                              <w:rPr>
                                <w:u w:val="single"/>
                              </w:rPr>
                              <w:t>Тышкенова Ж.Ц</w:t>
                            </w:r>
                            <w:r>
                              <w:rPr/>
                              <w:t>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>МБДОУ «Ласточка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от «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ноября. </w:t>
                      </w:r>
                      <w:r>
                        <w:rPr/>
                        <w:t>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</w:t>
                      </w:r>
                      <w:r>
                        <w:rPr>
                          <w:u w:val="single"/>
                        </w:rPr>
                        <w:t>Тышкенова Ж.Ц</w:t>
                      </w:r>
                      <w:r>
                        <w:rPr/>
                        <w:t>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бюджетного дошкольного образовательного  учреждении «Сосново-Озерский детский сад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ах образования (далее-Положение) разработано в Муниципальном бюджетном дошкольном образовательном учреждении «Сосново-Озерский детский сад «Ласточка» (далее-ДОУ) .  </w:t>
      </w:r>
    </w:p>
    <w:p>
      <w:pPr>
        <w:pStyle w:val="Normal"/>
        <w:jc w:val="both"/>
        <w:rPr/>
      </w:pPr>
      <w:r>
        <w:rPr/>
        <w:t xml:space="preserve">Положение разработано в соответствии с Федеральным законом № 273-ФЗ от 29.12.2012 «Об образовании в Российской Федерации» с изменениями от 24 марта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Обуче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ОУ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Обучонок2</dc:creator>
  <dc:description/>
  <cp:keywords/>
  <dc:language>en-US</dc:language>
  <cp:lastModifiedBy>Lasto4ka</cp:lastModifiedBy>
  <cp:lastPrinted>2024-10-10T13:43:00Z</cp:lastPrinted>
  <dcterms:modified xsi:type="dcterms:W3CDTF">2024-10-10T05:44:00Z</dcterms:modified>
  <cp:revision>12</cp:revision>
  <dc:subject/>
  <dc:title/>
</cp:coreProperties>
</file>